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UNIOS University Unit: </w:t>
      </w:r>
      <w:r>
        <w:rPr>
          <w:rStyle w:val="StrongEmphasis"/>
          <w:rFonts w:cs="Calibri" w:ascii="Calibri" w:hAnsi="Calibri"/>
          <w:u w:val="single"/>
        </w:rPr>
        <w:t>Faculty of Agrobiotechnical Sciences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for Bioeconomy and Rural Development, Chair for the Agrarian and Rural Economic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ndergraduate university study of Agriculture, course Agroeconomic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grarian and rural policy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1273 AGRURPOL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troduce applicants to the central economic problems of agriculture and enable understanding of the basic actions of agrarian-political factors at all levels through the application of modern means, instruments and measures of agrarian policy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and seminar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 partial exams and fin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ummer semester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of.dr.sc. Krunoslav Zmaić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r.sc. David Kranjac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9:00Z</dcterms:created>
  <dc:creator>Martina</dc:creator>
  <dc:description/>
  <cp:keywords/>
  <dc:language>en-US</dc:language>
  <cp:lastModifiedBy>Recenzent</cp:lastModifiedBy>
  <cp:lastPrinted>2011-11-29T08:51:00Z</cp:lastPrinted>
  <dcterms:modified xsi:type="dcterms:W3CDTF">2022-02-16T08:09:00Z</dcterms:modified>
  <cp:revision>2</cp:revision>
  <dc:subject/>
  <dc:title>COURSES OFFERED IN FOREIGN LANGUAGES</dc:title>
</cp:coreProperties>
</file>